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BOLSAS IBERO-AMERIC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ULTADO DA PROVA ESCRITA DE ESPANHO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DA EM 19 DE SETEMBRO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 resultado abaixo não leva em consideração se o candidato preenche os requisitos necessários e apresentou a documentação exigida. A aprovação nas provas de espanhol não significa, portanto, que o candidato teve a candidatura homologada.</w:t>
      </w:r>
    </w:p>
    <w:p>
      <w:pPr>
        <w:pStyle w:val="Normal"/>
        <w:numPr>
          <w:ilvl w:val="0"/>
          <w:numId w:val="2"/>
        </w:numPr>
        <w:rPr/>
      </w:pPr>
      <w:r>
        <w:rPr/>
        <w:t>O candidato que for aprovado nas provas escrita e oral poderá solicitar uma declaração à CAI e utilizá-la em outros processos seletivos, coordenados pela CAI, que só exijam comprovante de conhecimento de língua espanhola.</w:t>
      </w:r>
    </w:p>
    <w:p>
      <w:pPr>
        <w:pStyle w:val="Normal"/>
        <w:numPr>
          <w:ilvl w:val="0"/>
          <w:numId w:val="2"/>
        </w:numPr>
        <w:rPr/>
      </w:pPr>
      <w:r>
        <w:rPr/>
        <w:t>Não houve novas inscrições ao Programa de Bolsas Ibero-Americanas com a reabertura do edit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4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1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rena de Sousa Bri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a Clara Capel de Ataíd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 Paula Braga Mot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isés Sipriano de Resen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iana Pereira da Cunh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una Guerra Lob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upskava Escurra Aguil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iela Dias Orteg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exandrina Benjamin Estevão de Fari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biani da Costa Cavalcan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ora Amazônida Carvalho Amar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a Luiza Rezende Ribeir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ália Perillo Navarrete Laver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uro Lúcio de Paiva P. Filh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ago Rodrigues Tavar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ilipe Diego Moraes Noguei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kíria Pereira Gonçalv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anda Leão Ferreira Di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rnanda Andrade de Olivei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rissa Miranda de Pádu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MENTO PARA A PROVA O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a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prova oral será realizada na CAI, Prédio da Reitoria, Campus II, Goiânia.</w:t>
      </w:r>
    </w:p>
    <w:p>
      <w:pPr>
        <w:pStyle w:val="Normal"/>
        <w:numPr>
          <w:ilvl w:val="0"/>
          <w:numId w:val="1"/>
        </w:numPr>
        <w:rPr/>
      </w:pPr>
      <w:r>
        <w:rPr/>
        <w:t>O candidato deve chegar pelo menos 15 minutos antes do horário abaixo agen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 horá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e outubro às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e outubro às 10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e outubro às 10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e outubro às 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de outubro às 15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i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de outubro às 16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de outubro às 16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de outubro às 17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kir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de outubro às 14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de outubro às 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de outubro às 15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de outubro às 16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la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e outubro às 16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de outubro às 17h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e outubro às 17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 outubro às 9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ui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 outubro às 10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 outubro às 10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 outubro às 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lip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 outubro às 11h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é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07:00Z</dcterms:created>
  <dc:creator>Usuario</dc:creator>
  <dc:description/>
  <cp:keywords/>
  <dc:language>en-US</dc:language>
  <cp:lastModifiedBy>Usuario</cp:lastModifiedBy>
  <dcterms:modified xsi:type="dcterms:W3CDTF">2011-10-04T19:20:00Z</dcterms:modified>
  <cp:revision>5</cp:revision>
  <dc:subject/>
  <dc:title>PROGRAMA DE BOLSAS IBERO-AMERICANAS</dc:title>
</cp:coreProperties>
</file>